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056"/>
        <w:gridCol w:w="980"/>
        <w:gridCol w:w="1056"/>
        <w:gridCol w:w="1056"/>
        <w:gridCol w:w="1140"/>
        <w:gridCol w:w="1140"/>
        <w:gridCol w:w="980"/>
        <w:gridCol w:w="980"/>
        <w:gridCol w:w="828"/>
      </w:tblGrid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Willoc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Z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35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26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Claus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Z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3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83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rela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Corvet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45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3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olt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ustang G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63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97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28 DN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72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cNu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Mustang Cob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0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66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447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6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8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Gibs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ustang Cob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54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24 +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96 +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26 +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1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McNu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Z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76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77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14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milt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MR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01 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cHarg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Cama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54 +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39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25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5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3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Keh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Impa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27+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21 +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73 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6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16 +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62 +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77 +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5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Obl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Carre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56 +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11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Dra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Impa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51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32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2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Willock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91 +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83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39 +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0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unse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Impal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44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66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37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34 +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73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shal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Mustang Cob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48 +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73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9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9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Gibb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Sent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20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89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52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uf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Mai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54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7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7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ontgome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Corvet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96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35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92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17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44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97 +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7  +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97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art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Z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46 +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97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29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37 +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9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prad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ustang G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62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3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3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el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Corvet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3 +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3 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13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ordstr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00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69 +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51 +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75 +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6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23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lf Wit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Capric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1 +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3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2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oeh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Mustan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94 +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97 +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04 +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4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rooksban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7 +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6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Bushnel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CR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03 DN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4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15:00Z</dcterms:created>
  <dc:creator>Rick McNutt</dc:creator>
  <dc:description/>
  <cp:keywords/>
  <dc:language>en-US</dc:language>
  <cp:lastModifiedBy>Rick McNutt</cp:lastModifiedBy>
  <dcterms:modified xsi:type="dcterms:W3CDTF">2006-06-26T01:15:00Z</dcterms:modified>
  <cp:revision>1</cp:revision>
  <dc:subject/>
  <dc:title>DRIVER</dc:title>
</cp:coreProperties>
</file>