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440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92935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683260</wp:posOffset>
                </wp:positionV>
                <wp:extent cx="1028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Car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45pt;mso-wrap-distance-left:9.05pt;mso-wrap-distance-right:9.05pt;mso-wrap-distance-top:0pt;mso-wrap-distance-bottom:0pt;margin-top:-53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Ca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SCMC/MGW Spring Drag Day &amp; Top 25 Mustang &amp; Ford Sh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he date of this event is March 24, 2007 at the Carolina Dragway in Jackson, SC.  This event is sponsored by MGW Ltd, Inc, and SCMC, Inc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Personal Inf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        Email Address: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90" w:leader="none"/>
        </w:tabs>
        <w:rPr>
          <w:b/>
          <w:b/>
        </w:rPr>
      </w:pPr>
      <w:r>
        <w:rPr>
          <w:b/>
        </w:rPr>
        <w:t>Mailing address: ______________________________________Phone:</w:t>
      </w:r>
      <w:r>
        <w:rPr>
          <w:rFonts w:cs="Impact" w:ascii="Impact" w:hAnsi="Impact"/>
        </w:rPr>
        <w:t xml:space="preserve"> </w:t>
      </w:r>
      <w:r>
        <w:rPr/>
        <w:t>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Car Info:  </w:t>
      </w:r>
      <w:r>
        <w:rPr>
          <w:color w:val="FF0000"/>
          <w:sz w:val="22"/>
          <w:u w:val="none"/>
        </w:rPr>
        <w:t>(Convertibles will require rollbars for drag racin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Year:___________     Color: ____________________________ Body Style (Coupe/Vert):___________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turally Aspirated, Supercharged, or Nitrous: 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3180</wp:posOffset>
                </wp:positionV>
                <wp:extent cx="5969000" cy="219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97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rollment postmarked on or before 3/14/0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mber Fee or previously attended this event for drag day: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$4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n-Member Fee or has not previously attended this event/first timer: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$45.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Spectators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$  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Top 25 Car Sho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$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nclose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 all that app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 am participating as a guest of SCMC</w:t>
                              <w:tab/>
                              <w:tab/>
                              <w:t>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CMC Number </w:t>
                              <w:tab/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 have previously attended this event</w:t>
                              <w:tab/>
                              <w:t xml:space="preserve">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either criteria/First timer</w:t>
                              <w:tab/>
                              <w:tab/>
                              <w:tab/>
                              <w:t>________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70pt;height:173pt;mso-wrap-distance-left:9.05pt;mso-wrap-distance-right:9.05pt;mso-wrap-distance-top:0pt;mso-wrap-distance-bottom:0pt;margin-top:3.4pt;mso-position-vertical-relative:text;margin-left:-5.9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rollment postmarked on or before 3/14/0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mber Fee or previously attended this event for drag day:</w:t>
                        <w:tab/>
                        <w:tab/>
                        <w:tab/>
                      </w:r>
                      <w:r>
                        <w:rPr>
                          <w:b/>
                          <w:color w:val="0000FF"/>
                        </w:rPr>
                        <w:t>$4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n-Member Fee or has not previously attended this event/first timer: </w:t>
                        <w:tab/>
                        <w:tab/>
                      </w:r>
                      <w:r>
                        <w:rPr>
                          <w:b/>
                          <w:color w:val="FF0000"/>
                        </w:rPr>
                        <w:t xml:space="preserve">$45.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Spectators: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FF"/>
                        </w:rPr>
                        <w:t>$  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Top 25 Car Show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FF"/>
                        </w:rPr>
                        <w:t>$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Enclosed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 all that app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 am participating as a guest of SCMC</w:t>
                        <w:tab/>
                        <w:tab/>
                        <w:t>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SCMC Number </w:t>
                        <w:tab/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 have previously attended this event</w:t>
                        <w:tab/>
                        <w:t xml:space="preserve"> </w:t>
                        <w:tab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Neither criteria/First timer</w:t>
                        <w:tab/>
                        <w:tab/>
                        <w:tab/>
                        <w:t>________</w:t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rollment postmarked 3/15/07 or late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All Participants including SCMC members: </w:t>
      </w:r>
      <w:r>
        <w:rPr>
          <w:b/>
          <w:color w:val="FF0000"/>
        </w:rPr>
        <w:t>$50.0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3"/>
        <w:rPr/>
      </w:pPr>
      <w:r>
        <w:rPr/>
        <w:t>Amount enclosed: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ake checks payable to SCMC and mail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CMC</w:t>
      </w:r>
    </w:p>
    <w:p>
      <w:pPr>
        <w:pStyle w:val="Normal"/>
        <w:rPr>
          <w:b/>
          <w:b/>
        </w:rPr>
      </w:pPr>
      <w:r>
        <w:rPr>
          <w:b/>
        </w:rPr>
        <w:t>1642 Huntmoor Dr</w:t>
      </w:r>
    </w:p>
    <w:p>
      <w:pPr>
        <w:pStyle w:val="Normal"/>
        <w:rPr>
          <w:b/>
          <w:b/>
        </w:rPr>
      </w:pPr>
      <w:r>
        <w:rPr>
          <w:b/>
        </w:rPr>
        <w:t>Rock Hill, SC.  2973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gree to abide by all rules and regulations of the SVT Cobra Mustang Club (SCMC).  I understand that I am responsible for my car and merchandise.  I agree to release from all liability Carolina Dragway, MGW LTD Inc, Pro-Dyno, Amazon Racing, MM Performance and it’s officers and the SVT Cobra Mustang Club and it's officers for any damage, personal injury, lost or stolen merchandise resulting from this even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/>
        <w:t>Signature: ____________________________________       Date: _____________________</w:t>
      </w:r>
    </w:p>
    <w:p>
      <w:pPr>
        <w:pStyle w:val="Normal"/>
        <w:jc w:val="center"/>
        <w:rPr/>
      </w:pPr>
      <w:r>
        <w:rPr>
          <w:b/>
          <w:iCs/>
          <w:color w:val="FF0000"/>
          <w:sz w:val="18"/>
        </w:rPr>
        <w:t>The SVT Cobra Mustang Club is not affiliated with Ford SVT, Ford Motor Company or any of its subsidiaries</w:t>
      </w:r>
      <w:r>
        <w:rPr>
          <w:b/>
          <w:iCs/>
          <w:sz w:val="16"/>
        </w:rPr>
        <w:t>.</w:t>
      </w:r>
      <w:r>
        <w:rPr>
          <w:b/>
          <w:i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00:00Z</dcterms:created>
  <dc:creator>Joe Fillmer</dc:creator>
  <dc:description/>
  <cp:keywords/>
  <dc:language>en-US</dc:language>
  <cp:lastModifiedBy>Tony Sorrentino</cp:lastModifiedBy>
  <dcterms:modified xsi:type="dcterms:W3CDTF">2007-01-01T00:19:00Z</dcterms:modified>
  <cp:revision>3</cp:revision>
  <dc:subject/>
  <dc:title> </dc:title>
</cp:coreProperties>
</file>