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or/Student Schedule – Saturday October 16, 20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214"/>
        <w:gridCol w:w="2232"/>
        <w:gridCol w:w="278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Stud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Stude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: Saturday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by, Ric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y Suth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 Rose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, Vernon (Sunday Onl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s, Mar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Cale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man, St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Deh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McQuee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l, Jam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Triggia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, B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Defonce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Hamilton*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ges, Jer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ob Asbu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 Schmit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ter, Bil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yck Sieb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is, Bri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Peel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, Sha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Jenki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e, Bu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Mast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Stephen (Sunday Onl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z, R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 Willia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bie Lant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utt, 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Lyn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Hanse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, Gle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Wah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z, Chri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Meletio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iano, Mi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Siver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, Norb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Web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y Plassm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= Hyperdr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or/Student Schedule – Sunday October 17, 20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5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191"/>
        <w:gridCol w:w="2260"/>
        <w:gridCol w:w="275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Na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Stud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Stude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: Sunday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by, Rich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y Suth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 Ros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, Vernon (Sunday Only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s, Mark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Cale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man, Stev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 Dehl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l, Jami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Triggia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, B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ges, Jerry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 Schmit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ter, Bil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yck Sieb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ris, Bria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fman, Shaw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e, But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Maste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Stephen (Sunday Only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z, Re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bie Lant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utt, Ric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Lyn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, Gle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z, Chri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iano, Mik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, Norbe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Web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00:00Z</dcterms:created>
  <dc:creator>Tony</dc:creator>
  <dc:description/>
  <cp:keywords/>
  <dc:language>en-US</dc:language>
  <cp:lastModifiedBy>Tony</cp:lastModifiedBy>
  <cp:lastPrinted>2009-10-15T22:50:00Z</cp:lastPrinted>
  <dcterms:modified xsi:type="dcterms:W3CDTF">2010-10-06T04:00:00Z</dcterms:modified>
  <cp:revision>2</cp:revision>
  <dc:subject/>
  <dc:title/>
</cp:coreProperties>
</file>